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-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раде софтв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 управљања информацијама у области ТН (тржишног надзора)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Н О-35/13 и то на следећа питања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страни 23. Конкурсне документације захтевано је да Понуђач има важеће сертифика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O9001, ISO27001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ISO2000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 обзиром да изразито мали број компанија у Републици Србији поседује све наведене сертификате у поступку се на овај начин врши ограничавање конкуренције, коришћењем поменутог додатног обавезног услова за учешће у поступку. Молимо вас да овакав услов измените и ускладите са законском регулативом, уз поштовање принципа да је сваки захтевани услов у логичкој вези са предметом набавке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мора да има све наведене сертификате из Конкурс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лимо вас да потврдите да је могуће приложити две референце које се односе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азирана решења имплементирана на понуђеној </w:t>
      </w:r>
      <w:r>
        <w:rPr>
          <w:rFonts w:cs="Times New Roman" w:ascii="Times New Roman" w:hAnsi="Times New Roman"/>
          <w:sz w:val="24"/>
          <w:szCs w:val="24"/>
        </w:rPr>
        <w:t>EC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тформи, вредности веће од 15 милиона динара, а које ће истовремено испунити услове дефинисане на страни 24 конкурсне документације ставка 3. И 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Да, признаће се референтни пројекат уколико испуњава критерију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 у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итање: </w:t>
      </w:r>
      <w:r>
        <w:rPr>
          <w:rFonts w:cs="Times New Roman" w:ascii="Times New Roman" w:hAnsi="Times New Roman"/>
          <w:sz w:val="24"/>
          <w:szCs w:val="24"/>
          <w:lang w:val="sr-CS"/>
        </w:rPr>
        <w:t>Молимо вас да потврдите да се референце које је потребно приложити, односе на уговоре који су реализовани (датум завршетка-примопредаје) у последње три године, пре објављивања јавног позива, а без обзира на датум закључења уговора (страна 24. Конкурсне документације ставка 3. и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ференце се односе на реализоване уговоре у последње три годин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итање: </w:t>
      </w:r>
      <w:r>
        <w:rPr>
          <w:rFonts w:cs="Times New Roman" w:ascii="Times New Roman" w:hAnsi="Times New Roman"/>
          <w:sz w:val="24"/>
          <w:szCs w:val="24"/>
          <w:lang w:val="sr-CS"/>
        </w:rPr>
        <w:t>Молимо ва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додатно појасните како ће Наручилац утврдити да понуђач има 20 радно ангажованих инжењера за развој софтвера високе стручне спреме техничке струке (страна 25 Конкурсне документације ставка 1.), или то у смислу: да одредите које образовне профиле сматрате техничком струком (преглед М образаца не даје све информациј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дговор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 утврђује да ли Понуђач има 20 радно ангажованих инжењера за развој софтвера високе стручне спреме техничке струке, на основу </w:t>
      </w:r>
      <w:r>
        <w:rPr>
          <w:rFonts w:cs="Times New Roman" w:ascii="Times New Roman" w:hAnsi="Times New Roman"/>
          <w:b/>
          <w:szCs w:val="24"/>
        </w:rPr>
        <w:t>ИЗЈАВ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</w:rPr>
        <w:t xml:space="preserve"> ДА </w:t>
      </w:r>
      <w:r>
        <w:rPr>
          <w:rFonts w:cs="Times New Roman" w:ascii="Times New Roman" w:hAnsi="Times New Roman"/>
          <w:b/>
          <w:szCs w:val="24"/>
          <w:lang w:val="sr-RS"/>
        </w:rPr>
        <w:t>ПОНУЂАЧ</w:t>
      </w:r>
      <w:r>
        <w:rPr>
          <w:rFonts w:cs="Times New Roman" w:ascii="Times New Roman" w:hAnsi="Times New Roman"/>
          <w:b/>
          <w:szCs w:val="24"/>
        </w:rPr>
        <w:t xml:space="preserve"> РАСПОЛАЖЕ ДОВОЉНИМ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КАДРОВСКИМ </w:t>
      </w:r>
      <w:r>
        <w:rPr>
          <w:rFonts w:cs="Times New Roman" w:ascii="Times New Roman" w:hAnsi="Times New Roman"/>
          <w:b/>
          <w:szCs w:val="24"/>
        </w:rPr>
        <w:t>КАПАЦИТЕТО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која је саставни део Конкурсне документације,а коју Понуђач попуњава под </w:t>
      </w: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з поменуту Изјаву прилажу се и попратни докази наведени у Конкурсној документацији ,страна 25, ставка 1,- копија М образаца и копија  диплома. </w:t>
      </w:r>
      <w:r>
        <w:rPr>
          <w:rFonts w:cs="Times New Roman" w:ascii="Times New Roman" w:hAnsi="Times New Roman"/>
          <w:szCs w:val="24"/>
          <w:lang w:val="sr-CS"/>
        </w:rPr>
        <w:t>Н</w:t>
      </w:r>
      <w:r>
        <w:rPr>
          <w:rFonts w:cs="Times New Roman" w:ascii="Times New Roman" w:hAnsi="Times New Roman"/>
          <w:szCs w:val="24"/>
        </w:rPr>
        <w:t>етач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дата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 испуњености услова је основ за прекршајну одговорност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авилник о научним, уметничким, односно стручним областима у оквиру образовно-научних, односно образовно-уметничких поља („Сл. гласник РС“ бр. 30/07,112/08,72/09 ) утврђује научне, уметничке, односно стручне области у оквиру образовно – научних, односно образовно – уметничких поља. Научне, односно стручне области у оквиру образовно –научног поља Природно –математичких наука, на основу члана 2. Правилника су 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биолошке наук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гео-наук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математичке наук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уке о заштити животне средине и заштити на раду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рачунарске наук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физичке наук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физичко-хемијске наук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хемијске наук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учне, односно стручне области у оквиру образовно –научног поља Техничко – технолошких наука, на основу члана 3. Правилника су 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рхитектур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иотехничке наук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рађевинско инжењерств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еодетско инжењерств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електротехничко и рачунарско инжењерств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ндустријско инжењерство и инжењерски менаџмент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жењерство животне средин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ашинско инжењерств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рганизационе наук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ударско инжењерств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аобраћајно инжењерств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хнолошко инжењерств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еталуршко инжењерство</w:t>
      </w:r>
    </w:p>
    <w:p>
      <w:pPr>
        <w:pStyle w:val="Normal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ене области,Наручилац сматра одговарајућим.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5:00Z</dcterms:created>
  <dc:creator>Tatjana Bajovic</dc:creator>
  <dc:description/>
  <cp:keywords/>
  <dc:language>en-US</dc:language>
  <cp:lastModifiedBy>Nevenka Vuksa</cp:lastModifiedBy>
  <cp:lastPrinted>2013-10-11T11:26:00Z</cp:lastPrinted>
  <dcterms:modified xsi:type="dcterms:W3CDTF">2013-10-18T14:01:00Z</dcterms:modified>
  <cp:revision>6</cp:revision>
  <dc:subject/>
  <dc:title/>
</cp:coreProperties>
</file>